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ΓΕΛ Τρικάλων «Αλέξανδρος Παπαδιαμά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24" w:hanging="0"/>
        <w:rPr>
          <w:b/>
          <w:b/>
        </w:rPr>
      </w:pPr>
      <w:r>
        <w:rPr>
          <w:b/>
        </w:rPr>
        <w:t>"Παρακαλώ να δεχθείτε τη συμμετοχή του παιδιού μου/μαθητής/τριας ……………………………………………… στη διαδικασία κλήρωσης για την εισαγωγή στην Α΄ τάξη του 4ου Πειραματικού ΓΕΛ Τρικάλων «Αλέξανδρος Παπαδιαμάντης»"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1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2:00Z</dcterms:created>
  <dc:creator>ΑΝΔΡΕΑΣ</dc:creator>
  <dc:description/>
  <cp:keywords/>
  <dc:language>en-US</dc:language>
  <cp:lastModifiedBy>user</cp:lastModifiedBy>
  <cp:lastPrinted>2021-09-03T08:42:00Z</cp:lastPrinted>
  <dcterms:modified xsi:type="dcterms:W3CDTF">2021-09-03T05:42:00Z</dcterms:modified>
  <cp:revision>2</cp:revision>
  <dc:subject/>
  <dc:title/>
</cp:coreProperties>
</file>