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Κείμενο για συμπληρωματικές κληρώσεις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el-GR"/>
        </w:rPr>
        <w:t>Αγαπητοί γονείς/κηδεμόνες των μαθητών/τριών της Α΄ Λυκείου, Η Διεύθυνση του 4ου Πειραματικού ΓΕΛ Τρικάλων «Αλέξανδρος Παπαδιαμάντης» προκηρύσσει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el-GR"/>
        </w:rPr>
        <w:t>- τουλάχιστον ογδόντα τρεις (83) θέσεις μαθητών/τριών στη Α Τάξη του σχολείου μας</w:t>
      </w:r>
    </w:p>
    <w:p>
      <w:pPr>
        <w:pStyle w:val="Normal"/>
        <w:shd w:fill="FFFFFF" w:val="clear"/>
        <w:spacing w:lineRule="auto" w:line="240" w:before="280" w:after="280"/>
        <w:rPr>
          <w:rFonts w:ascii="Bookman Old Style" w:hAnsi="Bookman Old Style" w:eastAsia="Times New Roman" w:cs="Bookman Old Style"/>
          <w:color w:val="000000"/>
          <w:sz w:val="21"/>
          <w:szCs w:val="21"/>
          <w:lang w:eastAsia="el-GR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el-GR"/>
        </w:rPr>
        <w:t>- τουλάχιστον σαράντα τρεις (43) θέσεις μαθητριών (κορίτσι) στη Α΄ Τάξη Λυκείου</w:t>
      </w:r>
    </w:p>
    <w:p>
      <w:pPr>
        <w:pStyle w:val="Normal"/>
        <w:shd w:fill="FFFFFF" w:val="clear"/>
        <w:spacing w:lineRule="auto" w:line="240" w:before="280" w:after="280"/>
        <w:rPr>
          <w:rFonts w:ascii="Bookman Old Style" w:hAnsi="Bookman Old Style" w:cs="Bookman Old Style"/>
          <w:color w:val="000000"/>
          <w:sz w:val="21"/>
          <w:szCs w:val="21"/>
          <w:lang w:eastAsia="el-GR"/>
        </w:rPr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  <w:lang w:eastAsia="el-GR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el-GR"/>
        </w:rPr>
        <w:t>του σχολείου μας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el-GR"/>
        </w:rPr>
        <w:t>- τουλάχιστον σαράντα (40) θέσεις μαθητών (αγόρι) στη Α΄ Τάξη Λυκείου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  <w:lang w:eastAsia="el-GR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el-GR"/>
        </w:rPr>
        <w:t>του σχολείου μας</w:t>
      </w:r>
    </w:p>
    <w:p>
      <w:pPr>
        <w:pStyle w:val="Normal"/>
        <w:shd w:fill="FFFFFF" w:val="clear"/>
        <w:spacing w:lineRule="auto" w:line="240" w:before="280" w:after="280"/>
        <w:rPr>
          <w:rFonts w:ascii="Bookman Old Style" w:hAnsi="Bookman Old Style" w:eastAsia="Times New Roman" w:cs="Bookman Old Style"/>
          <w:color w:val="000000"/>
          <w:sz w:val="21"/>
          <w:szCs w:val="21"/>
          <w:lang w:eastAsia="el-GR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el-GR"/>
        </w:rPr>
        <w:t>Οι εν λόγω θέσεις θα πληρωθούν μετά από διαδικασία κλήρωσης. Η διεξαγωγή της κλήρωσης θα λάβει χώρα στις εγκαταστάσεις του σχολείου την Πέμπτη  9 Σεπτεμβρίου 2021 στις 9 π. μ., υπό την ευθύνη της Διεύθυνσης του σχολείου και σύμφωνα με την απόφαση της ΔΕΠΠΣ. </w:t>
      </w:r>
    </w:p>
    <w:p>
      <w:pPr>
        <w:pStyle w:val="Normal"/>
        <w:shd w:fill="FFFFFF" w:val="clear"/>
        <w:spacing w:lineRule="auto" w:line="240" w:before="280" w:after="280"/>
        <w:rPr>
          <w:rFonts w:ascii="Bookman Old Style" w:hAnsi="Bookman Old Style" w:eastAsia="Times New Roman" w:cs="Bookman Old Style"/>
          <w:color w:val="000000"/>
          <w:sz w:val="21"/>
          <w:szCs w:val="21"/>
          <w:lang w:eastAsia="el-GR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el-GR"/>
        </w:rPr>
        <w:t>Σχετικά με τα μέτρα προφύλαξης κατά της πανδημίας κατά τη διεξαγωγή της κλήρωσης εφαρμόζονται τα προβλεπόμενα στην υπό στοιχεία 74557/Δ6/24.06.2021 (Β΄2708) ΚΥΑ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el-GR"/>
        </w:rPr>
        <w:t>Οποιαδήποτε ανάλογη κενή θέση προκύψει στην Α΄ Τάξη Λυκείου και 20 Ιανουαρίου 2022 θα πληρωθεί από τους πίνακες επιλαχόντων της παραπάνω διαδικασίας. Μετά την 20</w:t>
      </w:r>
      <w:r>
        <w:rPr>
          <w:rFonts w:eastAsia="Times New Roman" w:cs="Bookman Old Style" w:ascii="Bookman Old Style" w:hAnsi="Bookman Old Style"/>
          <w:color w:val="000000"/>
          <w:sz w:val="21"/>
          <w:szCs w:val="21"/>
          <w:vertAlign w:val="superscript"/>
          <w:lang w:eastAsia="el-GR"/>
        </w:rPr>
        <w:t>η</w:t>
      </w: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el-GR"/>
        </w:rPr>
        <w:t xml:space="preserve"> Ιανουαρίου 2022 παύει η ισχύς των πινάκων επιλαχόντων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el-GR"/>
        </w:rPr>
        <w:t>Η υποβολή αιτήσεων για τη συμμετοχή στην κλήρωση γίνεται μετά από αίτηση-υπεύθυνη δήλωση και των δύο (2) γονέων/κηδεμόνων του/της μαθητή/τριας που θα αναφέρει:</w:t>
      </w:r>
    </w:p>
    <w:p>
      <w:pPr>
        <w:pStyle w:val="Normal"/>
        <w:shd w:fill="FFFFFF" w:val="clear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color w:val="000000"/>
          <w:sz w:val="21"/>
          <w:szCs w:val="21"/>
          <w:lang w:eastAsia="el-GR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z w:val="21"/>
          <w:szCs w:val="21"/>
          <w:lang w:eastAsia="el-GR"/>
        </w:rPr>
        <w:t>"Παρακαλώ να δεχθείτε τη συμμετοχή του παιδιού μου/μαθητής/τριας ………………………………………………&lt;Ονοματεπώνυμο μαθητή/τριας&gt; στη διαδικασία κλήρωσης για την εισαγωγή στην Α τάξη του 4ου Πειραματικού ΓΕΛ Τρικάλων «Αλέξανδρος Παπαδιαμάντης»" (Επισυνάπτεται)</w:t>
      </w:r>
    </w:p>
    <w:p>
      <w:pPr>
        <w:pStyle w:val="Normal"/>
        <w:shd w:fill="FFFFFF" w:val="clear"/>
        <w:spacing w:lineRule="auto" w:line="240" w:before="280" w:after="280"/>
        <w:rPr>
          <w:rFonts w:ascii="Bookman Old Style" w:hAnsi="Bookman Old Style" w:eastAsia="Times New Roman" w:cs="Bookman Old Style"/>
          <w:color w:val="000000"/>
          <w:sz w:val="21"/>
          <w:szCs w:val="21"/>
          <w:lang w:eastAsia="el-GR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el-GR"/>
        </w:rPr>
        <w:t> </w:t>
      </w: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el-GR"/>
        </w:rPr>
        <w:t>Σε περίπτωση υποβολής αίτησης συμμετοχής ηλεκτρονικά, η αίτηση-υπεύθυνη δήλωση απαιτείται να έχει εκδοθεί μέσω της ψηφιακή πύλης </w:t>
      </w:r>
      <w:r>
        <w:rPr>
          <w:rFonts w:eastAsia="Times New Roman" w:cs="Bookman Old Style" w:ascii="Bookman Old Style" w:hAnsi="Bookman Old Style"/>
          <w:color w:val="000000"/>
          <w:sz w:val="21"/>
          <w:szCs w:val="21"/>
          <w:lang w:val="en-US" w:eastAsia="el-GR"/>
        </w:rPr>
        <w:t>govgr</w:t>
      </w: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el-GR"/>
        </w:rPr>
        <w:t xml:space="preserve"> στην διεύθυνση </w:t>
      </w:r>
      <w:hyperlink r:id="rId2">
        <w:r>
          <w:rPr>
            <w:rStyle w:val="InternetLink"/>
            <w:rFonts w:eastAsia="Times New Roman" w:cs="Bookman Old Style" w:ascii="Bookman Old Style" w:hAnsi="Bookman Old Style"/>
            <w:sz w:val="21"/>
            <w:szCs w:val="21"/>
            <w:lang w:eastAsia="el-GR"/>
          </w:rPr>
          <w:t>https://www.gov.gr/ipiresies/polites-kai-kathemerinoteta/upeuthune-delose-kai-exousiodotese/ekdose-upeuthunes-deloses</w:t>
        </w:r>
      </w:hyperlink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el-GR"/>
        </w:rPr>
        <w:t xml:space="preserve"> </w:t>
      </w:r>
    </w:p>
    <w:p>
      <w:pPr>
        <w:pStyle w:val="Normal"/>
        <w:spacing w:before="0" w:after="160"/>
        <w:rPr>
          <w:rFonts w:ascii="Bookman Old Style" w:hAnsi="Bookman Old Style" w:eastAsia="Times New Roman" w:cs="Bookman Old Style"/>
          <w:color w:val="000000"/>
          <w:sz w:val="21"/>
          <w:szCs w:val="21"/>
          <w:lang w:eastAsia="el-GR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TrapezaChar">
    <w:name w:val="Trapeza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peza">
    <w:name w:val="Trapeza"/>
    <w:basedOn w:val="Normal"/>
    <w:qFormat/>
    <w:pPr>
      <w:spacing w:lineRule="auto" w:line="360" w:before="0" w:after="0"/>
      <w:contextualSpacing/>
      <w:jc w:val="both"/>
    </w:pPr>
    <w:rPr>
      <w:sz w:val="24"/>
    </w:rPr>
  </w:style>
  <w:style w:type="paragraph" w:styleId="Yiv6004717010msonormal">
    <w:name w:val="yiv600471701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gr/ipiresies/polites-kai-kathemerinoteta/upeuthune-delose-kai-exousiodotese/ekdose-upeuthunes-delos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16:00Z</dcterms:created>
  <dc:creator>ΔΗΜΗΤΡΙΟΣ ΔΙΑΜΑΝΤΙΔΗΣ</dc:creator>
  <dc:description/>
  <cp:keywords/>
  <dc:language>en-US</dc:language>
  <cp:lastModifiedBy>User</cp:lastModifiedBy>
  <dcterms:modified xsi:type="dcterms:W3CDTF">2021-09-03T06:16:00Z</dcterms:modified>
  <cp:revision>2</cp:revision>
  <dc:subject/>
  <dc:title/>
</cp:coreProperties>
</file>